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т                    2025 года                              </w:t>
        <w:tab/>
        <w:tab/>
        <w:t xml:space="preserve"> </w:t>
        <w:tab/>
        <w:t xml:space="preserve">                                 № 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5.12.2024 № 6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администрации города Югорска от 20.11.2020  № 1719 «О предоставлении субсидий из бюджета города Югорска муниципальным бюджетным и автономным учреждениям на иные цели», на основании предложения Управления внутренней политики и массовых коммуникаций администрации города Югорска от 16.04.2025            № 355-02-Исх-85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5.12.2024 № 64п «Об утверждении перечня целей (направлений расходования) субсидий на иные цели» (с изменениями от 04.03.2025 № 13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подготовки и размещения информационного материала в иных средствах массовой информации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ий приказ вступает в силу после подписания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4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 за исполнением приказа возложить на бюджетное управление  (Н.П. Бушуева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Лепеева Юлия Петровна</cp:lastModifiedBy>
  <cp:lastPrinted>2025-04-22T10:15:00Z</cp:lastPrinted>
  <dcterms:modified xsi:type="dcterms:W3CDTF">2025-04-22T05:17:00Z</dcterms:modified>
  <cp:revision>337</cp:revision>
  <dc:subject/>
  <dc:title>Об утверждении форм отчета</dc:title>
</cp:coreProperties>
</file>